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ladins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5. novembra 2014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>Okrogle mize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etka, 8. novembra 2013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faks 01/43-45-691 (za MK)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načelnika MO PD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 __________________, dne 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ab/>
        <w:t xml:space="preserve">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mladinskih odsekov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tum in kraj: ______________________                              Podpis načelnika: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contextualSpacing/>
        <w:jc w:val="both"/>
        <w:rPr/>
      </w:pPr>
      <w:r>
        <w:rPr>
          <w:rFonts w:cs="Calibri"/>
        </w:rPr>
        <w:tab/>
        <w:tab/>
        <w:t xml:space="preserve">        </w:t>
      </w:r>
      <w:r>
        <w:rPr>
          <w:rFonts w:cs="Calibri"/>
          <w:i/>
          <w:iCs/>
        </w:rPr>
        <w:t>žig PD ali MO</w:t>
      </w: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OBRAZEC ZA OBNOVITEV ČLANSTVA MLADINSKEGA ODSEKA V MLADINSKI KOMISIJI PLANINSKE ZVEZE SLOVENIJ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>Na podlagi 13. člena Pravilnika Mladinske komisije Planinske zveze Slovenije se izvede obnovitev članstva MO PD v MK PZS. Obnovitev članstva je namenjena predvsem zbiranju aktualnih podatkov delujočih Mladinskih odsekov na podlagi katerih bomo v naslednjih dveh letih lažje in ažurneje obveščali vodstva odsekov o aktualnem dogajanju. Neobnovitev članstva na noben način ne spreminja statusa Mladinskega odseka v Mladinski komisiji. Mladinskim odsekom, ki ne obnovijo članstva v MK PZS na noben način niso odvzete pravice in dolžnosti, ki jih določa Pravilnik MK PZS, Pravilnik PZS in Častni kodeks slovenskih planince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zpolnjen obrazec prinesite s seboj na Zbor Mladinskih odseko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</w:rPr>
        <w:t xml:space="preserve">ki bo </w:t>
      </w:r>
      <w:r>
        <w:rPr>
          <w:rFonts w:cs="Calibri" w:ascii="Calibri" w:hAnsi="Calibri"/>
          <w:bCs/>
          <w:sz w:val="22"/>
        </w:rPr>
        <w:t xml:space="preserve">v soboto, 15. novembra 2014, v Izobraževalnem centru za zaščito in reševanje RS na Igu oz. ga pošljite po elektronski pošti na naslov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mladinska.komisija@pzs.si</w:t>
        </w:r>
      </w:hyperlink>
      <w:r>
        <w:rPr>
          <w:rFonts w:cs="Calibri" w:ascii="Calibri" w:hAnsi="Calibri"/>
          <w:bCs/>
          <w:sz w:val="22"/>
        </w:rPr>
        <w:t>, najkasneje do četrtka 13. novembra 2014.</w:t>
      </w:r>
    </w:p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POLNO IME MLADINSKEGA ODSEKA:_____________________________________________________</w:t>
      </w:r>
    </w:p>
    <w:p>
      <w:pPr>
        <w:pStyle w:val="Normal"/>
        <w:rPr>
          <w:lang w:eastAsia="sl-SI"/>
        </w:rPr>
      </w:pPr>
      <w:r>
        <w:rPr>
          <w:lang w:eastAsia="sl-SI"/>
        </w:rPr>
        <w:t>PLANINSKO DRUŠTVO:  _______________________________________________________________</w:t>
      </w:r>
    </w:p>
    <w:p>
      <w:pPr>
        <w:pStyle w:val="Normal"/>
        <w:rPr>
          <w:lang w:eastAsia="sl-SI"/>
        </w:rPr>
      </w:pPr>
      <w:r>
        <w:rPr>
          <w:lang w:eastAsia="sl-SI"/>
        </w:rPr>
        <w:t>NASLOV ZA POŠILJANJE POŠTE:  ________________________________________________________</w:t>
      </w:r>
    </w:p>
    <w:p>
      <w:pPr>
        <w:pStyle w:val="Normal"/>
        <w:rPr>
          <w:lang w:eastAsia="sl-SI"/>
        </w:rPr>
      </w:pPr>
      <w:r>
        <w:rPr>
          <w:lang w:eastAsia="sl-SI"/>
        </w:rPr>
        <w:t>NAČELNIK/NAČELNICA:  ______________________________________________________________</w:t>
      </w:r>
    </w:p>
    <w:p>
      <w:pPr>
        <w:pStyle w:val="Normal"/>
        <w:rPr>
          <w:lang w:eastAsia="sl-SI"/>
        </w:rPr>
      </w:pPr>
      <w:r>
        <w:rPr>
          <w:lang w:eastAsia="sl-SI"/>
        </w:rPr>
        <w:t>E-NASLOV NAČELNIKA/NAČELNICE:  _____________________________________________________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Datum in kraj: _____________________________                              Podpis: _____________________</w:t>
      </w:r>
    </w:p>
    <w:p>
      <w:pPr>
        <w:pStyle w:val="Normal"/>
        <w:spacing w:before="0" w:after="200"/>
        <w:rPr>
          <w:lang w:eastAsia="sl-SI"/>
        </w:rPr>
      </w:pPr>
      <w:r>
        <w:rPr>
          <w:lang w:eastAsia="sl-SI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yperlink" Target="mailto:mladinska.komisija@pz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4:00Z</dcterms:created>
  <dc:creator>PZS_Matjaž Šerkezi</dc:creator>
  <dc:description/>
  <dc:language>en-US</dc:language>
  <cp:lastModifiedBy>Matej</cp:lastModifiedBy>
  <cp:lastPrinted>2011-11-09T12:43:00Z</cp:lastPrinted>
  <dcterms:modified xsi:type="dcterms:W3CDTF">2014-10-15T09:14:00Z</dcterms:modified>
  <cp:revision>2</cp:revision>
  <dc:subject/>
  <dc:title/>
</cp:coreProperties>
</file>